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                  </w:t>
      </w:r>
      <w:r>
        <w:rPr>
          <w:b/>
          <w:bCs/>
          <w:sz w:val="28"/>
          <w:szCs w:val="28"/>
        </w:rPr>
        <w:t>DODATEK č. 1 KE STANOVÁM DRUŽSTVA</w:t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  <w:tab/>
        <w:tab/>
        <w:t xml:space="preserve">             PODZEMNÍ GARÁŽE KRČ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Tento dodatek vymezuje následující změny ve znění Stanov „Podzemní garáže Krč-družstvo“,  přijatych členskou schůzí družstva dne 3. 2. 2016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1) </w:t>
      </w:r>
      <w:r>
        <w:rPr>
          <w:u w:val="single"/>
        </w:rPr>
        <w:t>Článek 30 – Působnost členské schůze -</w:t>
      </w:r>
      <w:r>
        <w:rPr/>
        <w:t xml:space="preserve"> se doplňuje o nové ustanovení písm. h ve znění:</w:t>
      </w:r>
    </w:p>
    <w:p>
      <w:pPr>
        <w:pStyle w:val="Standard"/>
        <w:jc w:val="both"/>
        <w:rPr/>
      </w:pPr>
      <w:r>
        <w:rPr/>
        <w:t>„</w:t>
      </w:r>
      <w:r>
        <w:rPr/>
        <w:t>schvalování návrhů smluv o dílo a dohod o pracovní činnosti či o provedení práce, předložených představenstvem družstva, ve výši větší než 30 000 Kč. V případě, že má být v jednom kalendářním roce uzavřena s jednou právnickou či fyzickou osobou více než jedna smlouva o dílo, nebo dohoda o pracovní činnosti či o provedení práce, schvaluje členská schůze takové návrhy vždy.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2) </w:t>
      </w:r>
      <w:r>
        <w:rPr>
          <w:u w:val="single"/>
        </w:rPr>
        <w:t>V článku 30 – Působnost členské schůze -</w:t>
      </w:r>
      <w:r>
        <w:rPr/>
        <w:t xml:space="preserve"> se mění původní značení jednotlivých ustanovení písm. h až r na písm. i až 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3) </w:t>
      </w:r>
      <w:r>
        <w:rPr>
          <w:u w:val="single"/>
        </w:rPr>
        <w:t>V článku 35 – Působnost představenstva –</w:t>
      </w:r>
      <w:r>
        <w:rPr/>
        <w:t xml:space="preserve"> se původní  znění ustanovení písm. j mění takto:</w:t>
      </w:r>
    </w:p>
    <w:p>
      <w:pPr>
        <w:pStyle w:val="Standard"/>
        <w:jc w:val="both"/>
        <w:rPr/>
      </w:pPr>
      <w:r>
        <w:rPr/>
        <w:t>„</w:t>
      </w:r>
      <w:r>
        <w:rPr/>
        <w:t>uzavírá smlouvy o dílo a dohody o pracovní činnosti či o provedení práce na dodávky prací a služeb pro družstvo ve výši do 30 000 Kč.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4) </w:t>
      </w:r>
      <w:r>
        <w:rPr>
          <w:u w:val="single"/>
        </w:rPr>
        <w:t>Článek 35 – Působnost představenstva –</w:t>
      </w:r>
      <w:r>
        <w:rPr/>
        <w:t xml:space="preserve"> se doplňuje o nové ustanovení písm. k v tomto znění:</w:t>
      </w:r>
    </w:p>
    <w:p>
      <w:pPr>
        <w:pStyle w:val="Standard"/>
        <w:jc w:val="both"/>
        <w:rPr/>
      </w:pPr>
      <w:r>
        <w:rPr/>
        <w:t>„</w:t>
      </w:r>
      <w:r>
        <w:rPr/>
        <w:t>předkládá, v souladu se schváleným rozpočtem hospodaření družstva, členské schůzi ke schválení veškeré návrhy smluv o dílo a dohod o provedení práce či o pracovní činnosti na dodávky prací a služeb pro družstvo ve výši větší než 30 000 Kč. V případě, že představenstvo hodlá v jednom kalendářním roce uzavřít s jednou právnickou či fyzickou osobou více než jednu smlouvu o dílo, nebo dohodu o pracovní činnosti či o provedení práce, předkládá členské schůzi  ke schválení takové návrhy vždy.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5) </w:t>
      </w:r>
      <w:r>
        <w:rPr>
          <w:u w:val="single"/>
        </w:rPr>
        <w:t>V článku 35 – Působnost představenstva –</w:t>
      </w:r>
      <w:r>
        <w:rPr/>
        <w:t xml:space="preserve"> se mění původní značení jednotlivých ustanovení písm. k až o na písm. l až p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6) </w:t>
      </w:r>
      <w:r>
        <w:rPr>
          <w:u w:val="single"/>
        </w:rPr>
        <w:t>V článku 42 – Jednání dalších osob za družstvo –</w:t>
      </w:r>
      <w:r>
        <w:rPr/>
        <w:t xml:space="preserve"> se původní znění ustanovení odstavce 2 mění takto:</w:t>
      </w:r>
    </w:p>
    <w:p>
      <w:pPr>
        <w:pStyle w:val="Standard"/>
        <w:jc w:val="both"/>
        <w:rPr/>
      </w:pPr>
      <w:r>
        <w:rPr/>
        <w:t>„</w:t>
      </w:r>
      <w:r>
        <w:rPr/>
        <w:t>Vymezení pracovních činností pro družstvo nebo vymezení ůkonů, které je člen družstva případně jiná osoba pověřena vykonávat nebo činit, musí být vždy schváleno členskou schůzí družstva.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7) </w:t>
      </w:r>
      <w:r>
        <w:rPr>
          <w:u w:val="single"/>
        </w:rPr>
        <w:t>V článku 42 – Jednání dalších osob za družstvo -</w:t>
      </w:r>
      <w:r>
        <w:rPr/>
        <w:t xml:space="preserve"> se původní ustanovení odstavce 3 ve znění „ Působnost dle odstavců 1 a 2 tohoto článku, nebo část této působnosti, může členská schůze svým usnesením svěřit představenstvu družstva“ doplňuje o následující text:</w:t>
      </w:r>
    </w:p>
    <w:p>
      <w:pPr>
        <w:pStyle w:val="Standard"/>
        <w:jc w:val="both"/>
        <w:rPr/>
      </w:pPr>
      <w:r>
        <w:rPr/>
        <w:t>„</w:t>
      </w:r>
      <w:r>
        <w:rPr>
          <w:rFonts w:eastAsia="Liberation Serif;Times New Roman" w:cs="Liberation Serif;Times New Roman"/>
        </w:rPr>
        <w:t xml:space="preserve"> </w:t>
      </w:r>
      <w:r>
        <w:rPr/>
        <w:t>v případě, že odměna dle příslušné dohody o pracovní činnosti či o provedení práce nepřevyšuje částku  30 000 Kč a že se současně v kalendářním roce jedná o první dohodu s danou osobou.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8) </w:t>
      </w:r>
      <w:r>
        <w:rPr>
          <w:u w:val="single"/>
        </w:rPr>
        <w:t>Článek 43 – Zvláštní způsob rozhodování v družstvu (hlasování per rollam) –</w:t>
      </w:r>
      <w:r>
        <w:rPr/>
        <w:t xml:space="preserve"> se doplňuje o následující text:</w:t>
      </w:r>
    </w:p>
    <w:p>
      <w:pPr>
        <w:pStyle w:val="Standard"/>
        <w:jc w:val="both"/>
        <w:rPr/>
      </w:pPr>
      <w:r>
        <w:rPr/>
        <w:t>„</w:t>
      </w:r>
      <w:r>
        <w:rPr/>
        <w:t>V případě, že při hlasování per rollam člen družstva nevyjádří svůj souhlas či nesouhlas s předloženým návrhem ve lhůtě do 10-ti dnů od počátku hlasování, je takový člen považován za člena, který s předloženým návrhem souhlasí.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nto dodatek ke stanovám družstva byl schválen členskou schůzí družstva dne 3. 5. 2017 a téhož dne nabývá své platnosti a účinnos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Praze, dne 3. 5. 201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  Ing. Jaroslav Bican, v.r.</w:t>
        <w:tab/>
        <w:tab/>
        <w:tab/>
        <w:tab/>
        <w:tab/>
        <w:t>Ing. Jaroslav Beránek, v.r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ředseda představenstva družstva                                      místopředseda představenstva družstva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3:00Z</dcterms:created>
  <dc:creator>Lexa von Lexani</dc:creator>
  <dc:description/>
  <dc:language>en-US</dc:language>
  <cp:lastModifiedBy>Lexa</cp:lastModifiedBy>
  <cp:lastPrinted>2017-07-26T14:10:00Z</cp:lastPrinted>
  <dcterms:modified xsi:type="dcterms:W3CDTF">2017-08-07T09:15:00Z</dcterms:modified>
  <cp:revision>1</cp:revision>
  <dc:subject/>
  <dc:title/>
</cp:coreProperties>
</file>